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-301625</wp:posOffset>
                </wp:positionV>
                <wp:extent cx="6583680" cy="1047750"/>
                <wp:effectExtent l="0" t="107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47600"/>
                          <a:chOff x="0" y="0"/>
                          <a:chExt cx="6583680" cy="104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9800"/>
                            <a:ext cx="118872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005840"/>
                            <a:ext cx="5212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520" y="0"/>
                            <a:ext cx="640080" cy="100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23.75pt;width:518.35pt;height:82.5pt" coordorigin="-275,-475" coordsize="10367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5;top:-302;width:1871;height:14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85,1109" to="10092,11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77,-475" to="1884,110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330</wp:posOffset>
                </wp:positionH>
                <wp:positionV relativeFrom="page">
                  <wp:posOffset>365760</wp:posOffset>
                </wp:positionV>
                <wp:extent cx="34747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snovna šol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Franca Rozmana Stane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Kersnikova 10, 2000 MARI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tel.: (02) 250 43 00,  fax.: (02) 250 43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         </w:t>
                            </w:r>
                            <w:r>
                              <w:rPr/>
                              <w:t>info@odfrsmb.si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,  http://www.osfrsmb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4.8pt;mso-wrap-distance-left:9.05pt;mso-wrap-distance-right:9.05pt;mso-wrap-distance-top:0pt;mso-wrap-distance-bottom:0pt;margin-top:28.8pt;mso-position-vertical-relative:page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Osnovna šola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Franca Rozmana Stane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8"/>
                        </w:rPr>
                        <w:t>Kersnikova 10, 2000 MARI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tel.: (02) 250 43 00,  fax.: (02) 250 43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          </w:t>
                      </w:r>
                      <w:r>
                        <w:rPr/>
                        <w:t>info@odfrsmb.si</w:t>
                      </w:r>
                      <w:r>
                        <w:rPr>
                          <w:b/>
                          <w:i/>
                          <w:sz w:val="18"/>
                        </w:rPr>
                        <w:t>,  http://www.osfrsmb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V Mariboru, 24. 3. 202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KNJIŽNI SEJEM 2025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42280</wp:posOffset>
            </wp:positionH>
            <wp:positionV relativeFrom="margin">
              <wp:posOffset>1085850</wp:posOffset>
            </wp:positionV>
            <wp:extent cx="866775" cy="17024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gi učenci, starši in vsi knjigoljubi!</w:t>
      </w:r>
      <w:r>
        <w:rPr>
          <w:rFonts w:cs="Arial" w:ascii="Comic Sans MS" w:hAnsi="Comic Sans MS"/>
          <w:color w:val="2222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0</wp:posOffset>
            </wp:positionH>
            <wp:positionV relativeFrom="margin">
              <wp:posOffset>2933700</wp:posOffset>
            </wp:positionV>
            <wp:extent cx="2501900" cy="1552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V mesecu aprilu se bomo tudi mi pridružili vseslovenskemu praznovanju dneva knjige. Tako bomo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18. aprila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 xml:space="preserve">2025 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 xml:space="preserve">organizirali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DOBRODELNI KNJIŽNI SEJEM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brana sredstva bomo namenili šolskemu skladu. Vabimo vas, da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podarite knjigo</w:t>
      </w:r>
      <w:r>
        <w:rPr>
          <w:rFonts w:cs="Comic Sans MS" w:ascii="Comic Sans MS" w:hAnsi="Comic Sans MS"/>
          <w:sz w:val="28"/>
          <w:szCs w:val="28"/>
        </w:rPr>
        <w:t xml:space="preserve"> (slikanico, pravljico, enciklopedijo, strip …), ki bi lahko razveselila druge. Naj bo knjiga takšna, da bi jo tudi vi z veseljem vzeli v roke. Ni potrebno, da je nova.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7CAAC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njigo prinesite v šolsko knjižnico do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petka, 11. aprila 2025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i/>
          <w:iCs/>
          <w:sz w:val="28"/>
          <w:szCs w:val="28"/>
        </w:rPr>
        <w:t xml:space="preserve">V kolikor se vam doma po policah potika tudi kakšna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družabna igra</w:t>
      </w:r>
      <w:r>
        <w:rPr>
          <w:rFonts w:cs="Comic Sans MS" w:ascii="Comic Sans MS" w:hAnsi="Comic Sans MS"/>
          <w:bCs/>
          <w:i/>
          <w:iCs/>
          <w:sz w:val="28"/>
          <w:szCs w:val="28"/>
        </w:rPr>
        <w:t>, ki je ne uporabljate več, jo z veseljem sprejmemo. Obogatila bo naš družabni kotiček v knjižnici ali pa kakšnega v oddelku podaljšanega bivanj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Nastja Ferk, Ana Kapš, knjižničarki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1360</wp:posOffset>
            </wp:positionH>
            <wp:positionV relativeFrom="paragraph">
              <wp:posOffset>244475</wp:posOffset>
            </wp:positionV>
            <wp:extent cx="955675" cy="1352550"/>
            <wp:effectExtent l="0" t="0" r="0" b="0"/>
            <wp:wrapNone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Prostovoljci pod mentorstvom Maje Gregorn in Jane Iršič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Endnote">
    <w:name w:val="Endnote Text"/>
    <w:basedOn w:val="Normal"/>
    <w:pPr>
      <w:keepLines/>
      <w:overflowPunct w:val="false"/>
      <w:autoSpaceDE w:val="false"/>
      <w:spacing w:lineRule="atLeast" w:line="200" w:before="0" w:after="220"/>
      <w:textAlignment w:val="baseline"/>
    </w:pPr>
    <w:rPr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5:00Z</dcterms:created>
  <dc:creator>P01</dc:creator>
  <dc:description/>
  <cp:keywords/>
  <dc:language>en-US</dc:language>
  <cp:lastModifiedBy>KnjiznicaFRS</cp:lastModifiedBy>
  <cp:lastPrinted>2017-03-30T13:08:00Z</cp:lastPrinted>
  <dcterms:modified xsi:type="dcterms:W3CDTF">2025-03-24T09:54:00Z</dcterms:modified>
  <cp:revision>5</cp:revision>
  <dc:subject/>
  <dc:title/>
</cp:coreProperties>
</file>